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VERICK IT, LL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TANT BI-MONTHLY TIME SHEET</w:t>
      </w:r>
    </w:p>
    <w:p>
      <w:pPr>
        <w:pStyle w:val="Heading1"/>
        <w:rPr/>
      </w:pPr>
      <w:r>
        <w:rPr/>
        <w:t>PO BOX 9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 HILLS, NJ 0793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 (908) 470-0771     FAX:  (908) 470-077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198"/>
        <w:gridCol w:w="3313"/>
      </w:tblGrid>
      <w:tr>
        <w:trPr>
          <w:trHeight w:val="864" w:hRule="exac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 Nam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 \ Ye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:</w:t>
        <w:tab/>
        <w:t>This form is being used to capture consultant hours worked.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applicable, the following format should be entered for non-billable hours:     H = Holiday     S = Sick     V = Vacation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 not include hours for H, S, or V in Total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0"/>
        <w:gridCol w:w="1890"/>
        <w:gridCol w:w="2250"/>
      </w:tblGrid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3191"/>
      </w:tblGrid>
      <w:tr>
        <w:trPr>
          <w:trHeight w:val="1008" w:hRule="exac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 Signatur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1008" w:hRule="exac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. Mgr. Approval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41:00Z</dcterms:created>
  <dc:creator>hrdept1</dc:creator>
  <dc:description/>
  <dc:language>en-US</dc:language>
  <cp:lastModifiedBy>hrdept1</cp:lastModifiedBy>
  <dcterms:modified xsi:type="dcterms:W3CDTF">2003-10-13T18:51:00Z</dcterms:modified>
  <cp:revision>3</cp:revision>
  <dc:subject/>
  <dc:title>MAVERICK IT, LLC</dc:title>
</cp:coreProperties>
</file>